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;Arial Unicode MS" w:cs="Times New Roman"/>
          <w:sz w:val="48"/>
          <w:szCs w:val="48"/>
          <w:lang w:val="en-US" w:eastAsia="zh-CN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 w:eastAsia="zh-CN"/>
        </w:rPr>
        <w:t>”</w:t>
      </w:r>
      <w:r>
        <w:rPr>
          <w:rFonts w:ascii="Times New Roman" w:hAnsi="Times New Roman" w:cs="Times New Roman" w:eastAsia="方正小标宋简体;Arial Unicode MS"/>
          <w:sz w:val="48"/>
          <w:szCs w:val="48"/>
          <w:lang w:val="en-US" w:eastAsia="zh-CN"/>
        </w:rPr>
        <w:t>扬中味道</w:t>
      </w:r>
      <w:r>
        <w:rPr>
          <w:rFonts w:ascii="Times New Roman" w:hAnsi="Times New Roman" w:cs="Times New Roman" w:eastAsia="Times New Roman"/>
          <w:sz w:val="48"/>
          <w:szCs w:val="48"/>
          <w:lang w:val="en-US" w:eastAsia="zh-CN"/>
        </w:rPr>
        <w:t>“</w:t>
      </w:r>
      <w:r>
        <w:rPr>
          <w:rFonts w:ascii="Times New Roman" w:hAnsi="Times New Roman" w:cs="Times New Roman" w:eastAsia="方正小标宋简体;Arial Unicode MS"/>
          <w:sz w:val="48"/>
          <w:szCs w:val="48"/>
          <w:lang w:val="en-US" w:eastAsia="zh-CN"/>
        </w:rPr>
        <w:t>乡村美食大赛评比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楷体_GB2312;楷体" w:cs="Times New Roman"/>
          <w:sz w:val="36"/>
          <w:szCs w:val="36"/>
          <w:lang w:val="en-US" w:eastAsia="zh-CN"/>
        </w:rPr>
      </w:pPr>
      <w:r>
        <w:rPr>
          <w:rFonts w:eastAsia="楷体_GB2312;楷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月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日</w:t>
      </w:r>
      <w:r>
        <w:rPr>
          <w:rFonts w:ascii="Times New Roman" w:hAnsi="Times New Roman" w:cs="Times New Roman" w:eastAsia="黑体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  <w:lang w:val="en-US" w:eastAsia="zh-CN"/>
        </w:rPr>
        <w:t>小杂鱼毛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名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第一名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伟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（财云大酒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第二名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丁汉臣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（丰景楼饭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第三名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张晓兵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（会龙酒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优胜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蒋贞西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（长江大酒店）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施文兵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（秀芳农家菜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颜士云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（老舅餐饮店）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魏培强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（淮扬菜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祝明鉴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（华扬土菜馆）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万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明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（万氏酒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潘韬文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（正和酒家）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耿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炜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（沁园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袁小华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（福寿农庄）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缪士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陈启军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（红菱食坊）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张怀平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（镇中酒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唐晓艳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徐君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亮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（喜来宴酒店）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蔡胜强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（顺军饭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  <w:lang w:val="en-US" w:eastAsia="zh-CN"/>
        </w:rPr>
        <w:t>老母鸡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名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第一名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吴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震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（新坝仙居烤鸭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第二名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覃胜士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（西苑大酒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第三名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严爱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优胜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陈云风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（华厦云朵大酒店）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陈冬保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（朝阳湖老母鸡汤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顾文进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军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（豚王阁家庭农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万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明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（万氏酒楼）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袁小华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（福寿农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张晓兵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（会龙酒家）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伟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（财云大酒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缪士平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陈启军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（红菱食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张怀平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（镇中酒楼）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黄春华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（老兵土菜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韦习庆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吉庆酒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  <w:lang w:val="en-US" w:eastAsia="zh-CN"/>
        </w:rPr>
        <w:t>红烧肥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名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一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孟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亮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南湖农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二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张怀平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镇中酒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优胜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王家松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长江大酒店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万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明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万氏酒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杜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杜学正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阿杜饭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陈启军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红菱食坊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黄春华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老兵土菜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王忠才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刘记小厨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韦习庆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吉庆酒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冷英俊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大头家的一汤一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唐月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  <w:lang w:val="en-US" w:eastAsia="zh-CN"/>
        </w:rPr>
        <w:t>河蚌秧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名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一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王月仙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吉香居饭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二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严爱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优胜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孙纪章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阿章火锅店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谭晓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丁红美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鸿丰饭店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耿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炜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沁园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刘明芳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陈启军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红菱食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张怀平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镇中酒楼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黄春华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老兵土菜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  <w:lang w:val="en-US" w:eastAsia="zh-CN"/>
        </w:rPr>
        <w:t>鳜鱼竹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名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一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林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波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新长城饭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二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新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西苑大酒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优胜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蒋贞西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长江大酒店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朱壮英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仪禾大酒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涛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万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眀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万氏酒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徐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娟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众禾渔馆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刘纪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陈启军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红菱食坊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张怀平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镇中酒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王忠才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刘记小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  <w:lang w:val="en-US" w:eastAsia="zh-CN"/>
        </w:rPr>
        <w:t>水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名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一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张怀平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镇中酒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优胜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耿晓林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晓林包子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谢长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陆桂兰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陈启军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红菱食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  <w:lang w:val="en-US" w:eastAsia="zh-CN"/>
        </w:rPr>
        <w:t>箍腰烧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名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一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胡菊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优胜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陈启军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红菱食坊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朱银军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老冯馒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黄金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月</w:t>
      </w:r>
      <w:r>
        <w:rPr>
          <w:rFonts w:eastAsia="黑体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  <w:lang w:val="en-US" w:eastAsia="zh-CN"/>
        </w:rPr>
        <w:t>红烧甲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名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一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林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波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新长城饭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二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杨世建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春满源大酒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优胜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张景龙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老店酒楼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万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明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万氏酒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杜学正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阿杜饭店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陈启军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红菱食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张怀平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镇中酒楼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许富平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富源酒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  <w:lang w:val="en-US" w:eastAsia="zh-CN"/>
        </w:rPr>
        <w:t>扬中砧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名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一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杜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优胜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袁小华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福寿农庄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陈启军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红菱食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张怀平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镇中酒楼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峰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小苹果私房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  <w:lang w:val="en-US" w:eastAsia="zh-CN"/>
        </w:rPr>
        <w:t>韭菜螺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名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一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陈维广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西苑大酒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二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陈启军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红菱食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优胜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万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明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万氏酒楼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刘纪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丁红美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鸿丰饭店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袁小华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福寿农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陆纪林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小根羊肉店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张怀平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镇中酒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丁恒华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丁华子龙虾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  <w:lang w:val="en-US" w:eastAsia="zh-CN"/>
        </w:rPr>
        <w:t>煎大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名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一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陈冬保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朝阳湖老母鸡汤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二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丁红美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鸿丰饭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优胜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马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路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老巴蜀泡菜鱼馆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耿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炜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沁园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刘纪明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袁小华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福寿农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陈启军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红菱食坊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张怀平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镇中酒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  <w:lang w:val="en-US" w:eastAsia="zh-CN"/>
        </w:rPr>
        <w:t>黑鱼虾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名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一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徐君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二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万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明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万氏酒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优胜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王家松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长江大酒店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马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路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老巴蜀泡菜鱼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丁红美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鸿丰饭店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军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豚王阁家庭农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明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徐府乡村休闲园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杜学正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阿杜饭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陈启军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红菱食坊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张怀平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镇中酒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  <w:lang w:val="en-US" w:eastAsia="zh-CN"/>
        </w:rPr>
        <w:t>金针烧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名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一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杜学正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阿杜饭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二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陈云风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华厦云朵大酒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优胜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孙纪章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阿章火锅店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万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明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万氏酒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刘明芳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时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进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好多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袁小华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福寿农庄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陈启军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红菱食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张怀平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镇中酒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  <w:lang w:val="en-US" w:eastAsia="zh-CN"/>
        </w:rPr>
        <w:t>苋菜烧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名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一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李青华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西苑大酒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二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王友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优胜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周桂兰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长江大酒店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陈宝红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宝红饼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陈云风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华厦云朵大酒店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胡菊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徐春生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联合三鲜饼店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张玲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李清林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田桂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郭翠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张怀平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镇中酒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月</w:t>
      </w:r>
      <w:r>
        <w:rPr>
          <w:rFonts w:eastAsia="黑体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  <w:lang w:val="en-US" w:eastAsia="zh-CN"/>
        </w:rPr>
        <w:t>圆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名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一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赵爱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二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杜美芹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金叶大酒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优胜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蔡贞平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老蔡圆子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马壮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军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豚王阁家庭农场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匡月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明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徐府乡村休闲园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张爱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李清林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王友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陈启军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红菱食坊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朱银军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老冯馒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何宇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包菊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  <w:lang w:val="en-US" w:eastAsia="zh-CN"/>
        </w:rPr>
        <w:t>咸秧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名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一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张怀平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镇中酒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优胜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军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豚王阁家庭农场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陈启军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红菱食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  <w:lang w:val="en-US" w:eastAsia="zh-CN"/>
        </w:rPr>
        <w:t>花圆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非遗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黄金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名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一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朱银军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老冯馒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优胜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蔡美芳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谢长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陆桂兰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陈启军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红菱食坊）</w:t>
      </w:r>
    </w:p>
    <w:p>
      <w:pPr>
        <w:pStyle w:val="TextBody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  <w:lang w:val="en-US" w:eastAsia="zh-CN"/>
        </w:rPr>
        <w:t>红烧羊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名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一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杨鹤章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福星人家全羊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优胜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陆纪林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小根羊肉店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王月仙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吉香居饭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陈启军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红菱食坊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张怀平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镇中酒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  <w:lang w:val="en-US" w:eastAsia="zh-CN"/>
        </w:rPr>
        <w:t>菜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名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一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军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豚王阁家庭农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二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周桂兰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长江大酒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优胜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耿晓林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晓林包子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张元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方文婧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耿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炜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沁园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张爱华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于美娟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>79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印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徐春生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联合三鲜饼店）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陈启军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红菱食坊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张怀平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镇中酒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黄春华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老兵土菜馆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唐晓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  <w:lang w:val="en-US" w:eastAsia="zh-CN"/>
        </w:rPr>
        <w:t>丝瓜菱米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名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一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耿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炜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沁园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优胜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丁红美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鸿丰饭店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刘纪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陈启军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红菱食坊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张怀平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镇中酒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  <w:lang w:val="en-US" w:eastAsia="zh-CN"/>
        </w:rPr>
        <w:t>香椿头涨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名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一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陈启军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红菱食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二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许富平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富源酒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优胜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陆长军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长兴楼饭店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谭晓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赵爱敏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耿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炜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沁园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刘明芳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时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进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好多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王月仙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吉香居饭店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张晓兵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会龙酒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张怀平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镇中酒楼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丁恒华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丁华子龙虾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  <w:lang w:val="en-US" w:eastAsia="zh-CN"/>
        </w:rPr>
        <w:t>豇豆茄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名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一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丁红美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鸿丰饭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二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王月仙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吉香居饭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优胜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宇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花城小镇音乐餐厅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军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豚王阁家庭农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刘纪明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严爱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张晓兵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会龙酒家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陈启军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红菱食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张怀平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镇中酒楼）</w:t>
      </w:r>
    </w:p>
    <w:p>
      <w:pPr>
        <w:pStyle w:val="TextBody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  <w:lang w:val="en-US" w:eastAsia="zh-CN"/>
        </w:rPr>
        <w:t>胡椒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名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一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陈云风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华厦云朵大酒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二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刘明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第三名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于美娟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>79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印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优胜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朱壮英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仪禾大酒店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军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豚王阁家庭农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耿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炜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沁园楼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杨怀明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陈岚平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张爱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张晓兵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会龙酒家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陈启军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红菱食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张怀平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镇中酒楼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峰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小苹果私房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朱秀萍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新兴酒楼）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唐晓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712"/>
        <w:textAlignment w:val="auto"/>
        <w:rPr/>
      </w:pP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赵金凤</w:t>
      </w:r>
      <w:r>
        <w:rPr>
          <w:rFonts w:ascii="Times New Roman" w:hAnsi="Times New Roman" w:cs="Times New Roman" w:eastAsia="仿宋_GB2312;仿宋"/>
          <w:b w:val="false"/>
          <w:bCs w:val="false"/>
          <w:sz w:val="36"/>
          <w:szCs w:val="36"/>
          <w:lang w:val="en-US" w:eastAsia="zh-CN"/>
        </w:rPr>
        <w:t>（大头家的包子店）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85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/>
                        <w:sz w:val="32"/>
                        <w:szCs w:val="32"/>
                      </w:rPr>
                    </w:pPr>
                    <w:r>
                      <w:rPr>
                        <w:rFonts w:ascii="Times New Roman" w:hAnsi="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9.05pt;mso-wrap-distance-top:0pt;mso-wrap-distance-bottom:0pt;margin-top:0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/>
        <w:b/>
        <w:sz w:val="21"/>
        <w:szCs w:val="21"/>
      </w:rPr>
    </w:pPr>
    <w:r>
      <w:rPr>
        <w:rFonts w:eastAsia="宋体" w:cs="宋体" w:ascii="宋体" w:hAnsi="宋体"/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K;Arial Unicode MS" w:hAnsi="方正仿宋_GBK;Arial Unicode MS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Times New Roman" w:hAnsi="Times New Roman" w:eastAsia="仿宋_GB2312;仿宋" w:cs="Times New Roma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exact" w:line="560"/>
      <w:ind w:left="600" w:hanging="0"/>
    </w:pPr>
    <w:rPr>
      <w:rFonts w:ascii="Times New Roman" w:hAnsi="Times New Roman" w:eastAsia="仿宋_GB2312;仿宋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方正仿宋_GBK;Arial Unicode MS" w:hAnsi="方正仿宋_GBK;Arial Unicode MS" w:eastAsia="方正仿宋_GBK;Arial Unicode MS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left="15" w:firstLine="615"/>
    </w:pPr>
    <w:rPr>
      <w:rFonts w:ascii="Times New Roman" w:hAnsi="Times New Roman" w:eastAsia="仿宋_GB2312;仿宋" w:cs="Times New Roman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4:00Z</dcterms:created>
  <dc:creator>Concise</dc:creator>
  <dc:description/>
  <dc:language>en-US</dc:language>
  <cp:lastModifiedBy>钱学青</cp:lastModifiedBy>
  <cp:lastPrinted>2023-02-15T17:41:00Z</cp:lastPrinted>
  <dcterms:modified xsi:type="dcterms:W3CDTF">2023-04-11T02:13:56Z</dcterms:modified>
  <cp:revision>7</cp:revision>
  <dc:subject/>
  <dc:title>市领导调研“双创”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DFA0A2F024EAF855D1493D8A599E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